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67.82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Silifke Belediye Meclisi’nin 02.03.2015 tarih ve 15 sayılı meclis kararı ile Mersin İli, Silifke İlçesi, Yeşilovacık Mahallesi, Tisan Mevkiinde 8 adet trafo yeri ilgili 1/1000 ölçekli 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 ile Çevre ve Sağlık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4:00Z</dcterms:created>
  <dc:creator>user</dc:creator>
  <dc:description/>
  <cp:keywords/>
  <dc:language>en-US</dc:language>
  <cp:lastModifiedBy>user</cp:lastModifiedBy>
  <cp:lastPrinted>2015-03-10T08:30:00Z</cp:lastPrinted>
  <dcterms:modified xsi:type="dcterms:W3CDTF">2015-04-15T09:10:00Z</dcterms:modified>
  <cp:revision>6</cp:revision>
  <dc:subject/>
  <dc:title/>
</cp:coreProperties>
</file>